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для русскоязычных детей  по татарскому язык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о-167 сло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5 лет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Әти - папа, әни - мама, кыз - девочка, малай - мальчик, мин - я, исәнмесез - здравствуйте, сау булыгыз – до свидания, исәнме - здравствуй, эт - собака, песи - кошка, әйе - да, юк - нет, сау бул - до свидания, пока, әби - бабушка, бабай - дедушка, әйбәт - хорошо, ипи - хлеб, алма -яблоко, сөт - молоко, чәй - чай, рәхмәт - спасибо, мә - на, тәмле - вкусный, кил монда - иди сюда, утыр - садись, бир - дай, аша - кушай, эч - пей, туп - мяч, зур - большой, кечкенә - маленький, матур - красивый, куян - заяц, аю - медведь, хәлләр ничек? - как дела?, уйна - играй, пычрак - грязный(ая), чиста - чистый(ая), ю - мой, бер - один, ике - два, өч - три, дүрт - четыре, биш - п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49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13 слов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5-6 лет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кишер - морковь, нинди? - какой?, баллы - сладкий, ничә? - сколько? суган - лук, бәрәңге - картошка, алты - шесть, җиде – семь, сигез - восемь, тугыз - девять, ун - десять, кыяр - огурец, кәбестә - капуста, кызыл -  красный, сары - жёлтый, яшел - зелёный, кирәк - надо, юа - моет, нәрсә кирәк? - что надо?, аш - суп, ботка - каша, кашык - ложка, тәлинкә - тарелка, чынаяк - чашка, зәңгәр - синий, күлмәк - платье, чалбар - брюки, ки - одень, сал - сними, йокла - спи, бит - лицо, кул - рука, өстәл - стол, урындык - стул, карават - кровать, яратам - люблю, бар - иди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3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бу нәрсә? - это что?, хәерле көн - добрый день, нәрсә бар?- что есть?, күп -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7 слов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6-7 лет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син кем? - ты кто?, хәерле көн - добрый день, тычкан - мышь, бу кем? - это кто?,бу нәрсә? - это что?, нишли? - что делает?, йоклый - спит, утыра - сидит, ашый - кушает, эчә - пьёт, нишлисең? - что делаешь?, ашыйм - кушаю, эчәм - пью, уйный - играет, уйныйм - играю, барам - иду, кая барасың? - куда идёшь?, син нишлисең? - ты что делаешь?, сикер - прыгай, сикерәм - прыгаю, сикерә - прыгает, йөгерә - бежит, төлке - лиса, йөгер - беги, йөгерәм - бегу, чәк-чәк - чак-чак, өчпочмак - треугольник, яшь - лет, бүре - волк, керпе - ёжик, тавык - курица, әтәч - петух, үрдәк - утка, чана - санки, шуа - катается, шуам - катаюсь, бие - танцуй, бии - танцует, биим - танцую, ак - белый,кара - чёрный, җырла - пой, җырлыйм - пою, зур рәхмәт - большое спасибо, китап укый - читает книгу, рәсем ясыйм - рисую, укыйм- читаю, дәфтәр - тетрадь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5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нәрсә яратасың? - что любиш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2 сло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0:00Z</dcterms:created>
  <dc:creator>у</dc:creator>
  <dc:description/>
  <dc:language>en-US</dc:language>
  <cp:lastModifiedBy>ARB</cp:lastModifiedBy>
  <dcterms:modified xsi:type="dcterms:W3CDTF">2014-02-02T17:20:00Z</dcterms:modified>
  <cp:revision>2</cp:revision>
  <dc:subject/>
  <dc:title>Лексический минимум по учебно - методическому пособию  для русскоязычных детей  по татарскому языку</dc:title>
</cp:coreProperties>
</file>